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San Marzano sul Sarn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ttore Finanze e servizi alla persona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Calibri" w:ascii="Calibri" w:hAnsi="Calibri"/>
            <w:b/>
          </w:rPr>
          <w:t>comune.smss@anutel.it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 trasmettere a mezzo PEC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ANIFESTAZIONE D’INTERESSE PER LA STIPULAZIONE DI UNA CONVENZIONE CON I C.A.F. OPERANTI NEL TERRITORIO COMUNALE (CON SEDE O PUNTO DI RACCOLTA) PER L’ISTITUZIONE DI UN PUNTO OPERATIVO PRESSO LA CASA COMUNALE PER LA GESTIONE DEGLI ADEMPIMENTI CONNESSI ALLA RICHIESTA DI ASSEGNI DI MATERNITA’ E AL NUCLEO FAMILIARE EROGATI DALL’INPS, DELLE ISTANZE PER L’AMMISSIONE AL REGIME DI COMPENSAZIONE DELLA SPESA PER LA FORNITURA DI ENERGIA ELETTRICA E GAS, PER EVENTUALI ALTRE PRESTAZIONI SOCIALI NONCHE’ LA RICHIESTA E IL RILASCIO DELLE CERTIFICAZIONI ISE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DICHIARAZIONE RESA AI SENSI DEGLI ARTT. 46, 47 E 48 DEL D.P.R. N. 445/2000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…………………………………….. nato a ………………………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……………………………… C.F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nel Comune di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vincia ………………… via ……………………………………….. n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lla qualità di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uratore, giusta procura generale/ speciale in data …………… a rogito del notaio……………… rep. n………………..che si allega in copia conforme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l centro di Assistenza Fiscale 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.F./P.IVA 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sede legale nel Comune di ……………………………………. CAP 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vincia …………………………. Via/Piazza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o di iscrizione all’Albo del CAF presso l’Agenzia delle Entrate 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o fisso…………….......Fax……………………e mail …………………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espresso riferimento al centro di Assistenza Fiscale che rappresento, visto l’art. 76 del DPR 445/00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Il proprio interesse alla stipula di una convenzione per l’istituzione di un punto operativo presso la casa comunale aperto almeno 10 ore settimanali per la gestione degli adempimenti in oggetto riportat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APEV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delle sanzioni penali previste dagli artt. 75 e 76 del DPR 445/2000, per le ipotesi di falsità in atti e dichiarazioni mendac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che il CAF che rappresento è iscritto all’Albo Nazionale tenuto presso il Ministero delle Finanze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i avere almeno una sede operativa (sede o punto di raccolta) nel territorio del Comune di San Marzano sul Sarn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il Centro di Assistenza Fiscale che rappresento alla data della presente dichiarazione di manifestazione di interesse è in possesso della regolarità contributiva e non ha commesso violazioni definitivamente accertate rispetto agli obblighi relativi al pagamento delle imposte e tasse, secondo la legislazione italian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he il CAF è convenzionato con l’INPS ai fini delle attestazioni ISE e ISE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he la gestione del CAF non è riconducibile direttamente o indirettamente a soggetti esposti politicamente (dirigenti politici locali e/o nazionali, titolari di cariche elettive, titolari di altri incarichi di carattere politico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 accettare le condizioni espresse nell’Avviso per </w:t>
      </w:r>
      <w:r>
        <w:rPr>
          <w:rFonts w:cs="Calibri" w:ascii="Calibri" w:hAnsi="Calibri"/>
          <w:b/>
        </w:rPr>
        <w:t>L’ISTITUZIONE DI UN PUNTO OPERATIVO PRESSO LA CASA COMUNALE PER LA GESTIONE DEGLI ADEMPIMENTI CONNESSI ALLA RICHIESTA DI ASSEGNI DI MATERNITA’ E AL NUCLEO FAMILIARE EROGATI DALL’INPS, DELLE ISTANZE PER L’AMMISSIONE AL REGIME DI COMPENSAZIONE DELLA SPESA PER LA FORNITURA DI ENERGIA ELETTRICA E GAS, PER EVENTUALI ALTRE PRESTAZIONI SOCIALI NONCHE’ LA RICHIESTA E IL RILASCIO DELLE CERTIFICAZIONI ISEE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Calibri" w:ascii="Calibri" w:hAnsi="Calibri"/>
        </w:rPr>
        <w:t>Di garantire la presenza di un operatore presso la sede Municipale per un minimo di dieci ore settimanali nei giorni da concordare con gli uffici comunali;</w:t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Che il personale impiegato nel servizio dovrà essere adeguatamente formato;</w:t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Di accettare quanto prescritto nello schema di convenzione allegato all’avviso pubblico;</w:t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Di proporre i seguenti servizi aggiuntivi a carattere gratui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Di proporre un orario aggiuntivo (oltre le 10 ore) settimanali di _____________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>Il Rappresentant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egale/ Procurator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llega fotocopia del documento di identità del sottoscrittor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( 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mss@anute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0:00Z</dcterms:created>
  <dc:creator>admin</dc:creator>
  <dc:description/>
  <cp:keywords/>
  <dc:language>en-US</dc:language>
  <cp:lastModifiedBy>Asus Vento</cp:lastModifiedBy>
  <cp:lastPrinted>2015-09-08T10:05:00Z</cp:lastPrinted>
  <dcterms:modified xsi:type="dcterms:W3CDTF">2015-09-08T08:06:00Z</dcterms:modified>
  <cp:revision>3</cp:revision>
  <dc:subject/>
  <dc:title>ALLEGATO A</dc:title>
</cp:coreProperties>
</file>