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ll. 1</w:t>
      </w:r>
    </w:p>
    <w:p>
      <w:pPr>
        <w:pStyle w:val="Default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right"/>
        <w:rPr>
          <w:rFonts w:cs="Times New Roman"/>
          <w:b/>
          <w:b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/>
          <w:b/>
          <w:sz w:val="22"/>
          <w:szCs w:val="22"/>
        </w:rPr>
        <w:t>Spett. le Comune di San Marzano sul Sarno</w:t>
      </w:r>
    </w:p>
    <w:p>
      <w:pPr>
        <w:pStyle w:val="Default"/>
        <w:jc w:val="right"/>
        <w:rPr/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Piazza Umberto I, n. 2</w:t>
      </w:r>
    </w:p>
    <w:p>
      <w:pPr>
        <w:pStyle w:val="Default"/>
        <w:jc w:val="right"/>
        <w:rPr/>
      </w:pPr>
      <w:r>
        <w:rPr>
          <w:rFonts w:cs="Times New Roman"/>
          <w:b/>
          <w:sz w:val="22"/>
          <w:szCs w:val="22"/>
        </w:rPr>
        <w:t xml:space="preserve">84010 San Marzano Sul Sarno (SA) </w:t>
      </w:r>
    </w:p>
    <w:p>
      <w:pPr>
        <w:pStyle w:val="Default"/>
        <w:jc w:val="both"/>
        <w:rPr>
          <w:rFonts w:cs="Times New Roman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ggetto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b/>
          <w:sz w:val="22"/>
          <w:szCs w:val="22"/>
        </w:rPr>
        <w:t>Domanda di partecipazione all’A</w:t>
      </w:r>
      <w:r>
        <w:rPr>
          <w:rFonts w:cs="Times New Roman"/>
          <w:b/>
          <w:bCs/>
          <w:sz w:val="22"/>
          <w:szCs w:val="22"/>
        </w:rPr>
        <w:t>vviso Pubblico per l’utilizzo del palazzetto dello sport (2016/2017)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to/a a ………………………………………………………………………..il …../……/………............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sidente a …………………………………………………… prov. ………….. ..CAP…………………..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 via/Piazza ………………………. ………………………………………………n. civ. ………………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dice fiscale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ale rappresentante della …………….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ura giuridica………………………………………………………………………………………..........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 sede legale a ……………………………….., prov. ………………………….. CAP ………………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 via/Piazza …………………………………………………………………… n. civ. …………………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 sede operativa a ……………………………….., prov. ………………………….. CAP ………………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 via/Piazza …………………………………………………………………… n. civ. …………………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dice Fiscale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tita IVA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lefono ……………………… Cellulare……………………………..fax ……………………………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-mail ………………………………………, e-mail posta certificata………….………………………..</w:t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l’utilizzo del palazzetto dello sport per il periodo dal _________________ al _______________ nei seguenti orari: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88"/>
        <w:gridCol w:w="1135"/>
        <w:gridCol w:w="1194"/>
        <w:gridCol w:w="1116"/>
        <w:gridCol w:w="1125"/>
        <w:gridCol w:w="1102"/>
        <w:gridCol w:w="118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iorn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uned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rted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ercoled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ioved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enerd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ab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menica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ar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ara/allenamen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Times New Roman"/>
        </w:rPr>
      </w:pPr>
      <w:r>
        <w:rPr>
          <w:rFonts w:eastAsia="Calibri" w:cs="Calibri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tal fine il/la sottoscritto/a, consapevole delle sanzioni penali a cui può andare incontro in caso di false attestazioni e dichiarazioni mendaci, ai sensi degli artt. 75 e 76 del D.P.R. 445/2000, nonché della decadenza dei benefici eventualmente conseguiti al provvedimento emanato sulla base di dichiarazioni non veritiere, ai sensi e per gli effetti di cui agli artt. 46 e 47 del medesimo D.P.R. 445/2000,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900" w:hanging="1020"/>
        <w:jc w:val="both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/>
        <w:t xml:space="preserve">di essere legale rappresentante del/la ………………………………………. Ragione sociale ……………………… con sede legale in  ………………… (indicare l’indirizzo ed il comune) e sede operativa in………………(indicare l’indirizzo ed il comune), Codice fiscale …………………………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P. IVA (</w:t>
      </w:r>
      <w:r>
        <w:rPr>
          <w:i/>
        </w:rPr>
        <w:t>se prescritta</w:t>
      </w:r>
      <w:r>
        <w:rPr/>
        <w:t>) ……………………………………… iscrizione nel Registro/Albo con il numero (</w:t>
      </w:r>
      <w:r>
        <w:rPr>
          <w:i/>
        </w:rPr>
        <w:t>specificare luogo ed estremi di iscrizione</w:t>
      </w:r>
      <w:r>
        <w:rPr/>
        <w:t>) ………………………………………………., affiliazione a federazioni sportive nazionali, enti di promozione sportiva riconosciuti dal CONI  e/o discipline associate per lo svolgimento delle attività sportive oggetto dell’Avviso da n. mesi………………..(indicare data ed estremi dell’atto di affiliazion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che le persone che ricoprono cariche istituzionali all’interno dell’Organizzazione (in conformità a quanto previsto dalla disciplina che regola la specifica natura giuridica del soggetto partecipante) sono le seguenti (</w:t>
      </w:r>
      <w:r>
        <w:rPr>
          <w:i/>
        </w:rPr>
        <w:t>indicare nominativi e cariche ricoperte</w:t>
      </w:r>
      <w:r>
        <w:rPr/>
        <w:t>): ……………………………………………………………………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che l’attività del Soggetto partecipante è regolata da: atto costitutivo, statuto, regolamento, provvedimenti di riconoscimento, ogni altra documentazione istituzionale prevista dalla disciplina che regola la specifica natura giuridica del soggetto (</w:t>
      </w:r>
      <w:r>
        <w:rPr>
          <w:i/>
        </w:rPr>
        <w:t>indicare la tipologia e gli estremi di tali atti</w:t>
      </w:r>
      <w:r>
        <w:rPr/>
        <w:t>): ……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bCs/>
        </w:rPr>
        <w:t>che l’ente è iscritto alla C</w:t>
      </w:r>
      <w:r>
        <w:rPr/>
        <w:t>amera di Commercio, Industria, Artigianato e Agricoltura di ………………………….., dal ……………. con n. 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di avere il seguente numero di matricola INPS …………con sede INPS di competenza di………………………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di avere il seguente numero di posizione Assicurativa Territoriale (codice PAT - INAIL) ………………………... con sede di competenza di………………………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iCs/>
        </w:rPr>
      </w:pPr>
      <w:r>
        <w:rPr>
          <w:iCs/>
        </w:rPr>
        <w:t>che non si trova in stato di fallimento, di liquidazione coatta, di amministrazione controllata, di concordato preventivo e che non è in corso un procedimento per la dichiarazione di una di tali situ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iCs/>
        </w:rPr>
        <w:t>c</w:t>
      </w:r>
      <w:r>
        <w:rPr/>
        <w:t>he nei suoi confronti non è pendente alcun procedimento per l'applicazione di una delle misure di prevenzione di cui all'articolo 3 della l. 27.12.1956, n. 1423 o di una delle cause ostative previste dall’</w:t>
      </w:r>
      <w:r>
        <w:rPr>
          <w:iCs/>
        </w:rPr>
        <w:t>articolo 10 della legge 31.12.1965, n. 575 e ss.mm.ii.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che nei suoi confronti non è stata emessa sentenza di condanna passata in giudicato oppure di applicazione della pena su richiesta, ai sensi dell'articolo 444 del codice di procedura penale, per reati che incidono sull'affidabilità morale e professio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che non ha violato il divieto di intestazione fiduciaria posto all'</w:t>
      </w:r>
      <w:r>
        <w:rPr>
          <w:iCs/>
        </w:rPr>
        <w:t>articolo 17 della l. 19.03.1990, n. 55 e ss.mm.ii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iCs/>
        </w:rPr>
        <w:t xml:space="preserve"> </w:t>
      </w:r>
      <w:r>
        <w:rPr>
          <w:iCs/>
        </w:rPr>
        <w:t xml:space="preserve">che non ha commesso </w:t>
      </w:r>
      <w:r>
        <w:rPr/>
        <w:t>gravi infrazioni debitamente accertate alle norme in materia di sicurezza e a ogni altro obbligo derivante dai rapporti di lavoro, contenuto nel D.Lgs. 81/08 e ss.mm.ii.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che nell’esercizio della propria attività professionale non ha commesso grave negligenza, malafede o errore grave, accertato con qualsiasi mezzo di prova addotto dalla stessa amministrazione aggiudicatrice e di non aver alcuna lite pendente con la stazione appaltant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che nei propri confronti non è stata applicata la sanzione interdittiva di cui all’articolo 9, c. 2 lett. a) e </w:t>
      </w:r>
      <w:r>
        <w:rPr>
          <w:i/>
          <w:iCs/>
        </w:rPr>
        <w:t>c</w:t>
      </w:r>
      <w:r>
        <w:rPr/>
        <w:t xml:space="preserve">), del D.Lgs n. 231/2001 o altra sanzione che comporta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che è in regola con gli obblighi relativi al pagamento dei contributi previdenziali e assistenziali a favore dei lavoratori, secondo la legislazione vigente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 xml:space="preserve">di non trovarsi, rispetto ad altro partecipante alla procedura, in alcuna situazione di controllo di cui all’art. 2359 del Codice Civil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che è in regola con gli obblighi fiscali relativi al pagamento delle imposte e tasse, secondo la legislazione vigente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iCs/>
        </w:rPr>
      </w:pPr>
      <w:r>
        <w:rPr>
          <w:iCs/>
        </w:rPr>
        <w:t xml:space="preserve">che è in regola </w:t>
      </w:r>
      <w:r>
        <w:rPr/>
        <w:t>con gli obblighi in materia di sicurezza, secondo la legislazione vig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che nell'anno antecedente la data di pubblicazione dell’Avviso non ha reso false dichiarazioni in merito ai requisiti e alle condizioni rilevanti per la partecipazione alla procedura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che ha ottemperato alle norme che disciplinano il diritto al lavoro dei disabili ex lege n. 68/1999 (o legge equivalente per le imprese di altro Stato U.E.), </w:t>
      </w:r>
      <w:r>
        <w:rPr>
          <w:bCs/>
          <w:u w:val="single"/>
        </w:rPr>
        <w:t>oppure</w:t>
      </w:r>
      <w:r>
        <w:rPr>
          <w:bCs/>
        </w:rPr>
        <w:t xml:space="preserve"> </w:t>
      </w:r>
      <w:r>
        <w:rPr/>
        <w:t xml:space="preserve">l’impresa non è soggetta agli obblighi di cui alla l. 68/1999 in quanto  </w:t>
      </w:r>
      <w:r>
        <w:rPr>
          <w:bCs/>
          <w:i/>
          <w:iCs/>
        </w:rPr>
        <w:t>(segnare con una X il caso che interessa)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3963" w:leader="none"/>
        </w:tabs>
        <w:suppressAutoHyphens w:val="true"/>
        <w:spacing w:lineRule="auto" w:line="240" w:before="0" w:after="0"/>
        <w:ind w:left="990" w:hanging="360"/>
        <w:jc w:val="both"/>
        <w:rPr/>
      </w:pPr>
      <w:r>
        <w:rPr/>
        <w:t>ha un organico inferiore a 15 dipende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3963" w:leader="none"/>
        </w:tabs>
        <w:suppressAutoHyphens w:val="true"/>
        <w:spacing w:lineRule="auto" w:line="240" w:before="0" w:after="0"/>
        <w:ind w:left="990" w:hanging="360"/>
        <w:jc w:val="both"/>
        <w:rPr/>
      </w:pPr>
      <w:r>
        <w:rPr/>
        <w:t>ha un organico compreso tra 15 e 35 dipendenti e non ha effettuato nuove assunzioni dopo il 18/01/2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3963" w:leader="none"/>
        </w:tabs>
        <w:suppressAutoHyphens w:val="true"/>
        <w:spacing w:lineRule="auto" w:line="240" w:before="0" w:after="0"/>
        <w:ind w:left="990" w:hanging="360"/>
        <w:jc w:val="both"/>
        <w:rPr/>
      </w:pPr>
      <w:r>
        <w:rPr/>
        <w:t>altro (precisare ………………………………………………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l’inesistenza di sentenze penali di condanna, passate in giudicato, a carico del personale impiegato, e dei loro eventuali sostituti, per l’esecuzione dei servizi previsti dal presente Avvi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bCs/>
          <w:color w:val="000000"/>
        </w:rPr>
        <w:t xml:space="preserve">di aver </w:t>
      </w:r>
      <w:r>
        <w:rPr>
          <w:color w:val="000000"/>
        </w:rPr>
        <w:t>realizzato, alla</w:t>
      </w:r>
      <w:r>
        <w:rPr>
          <w:bCs/>
          <w:color w:val="000000"/>
        </w:rPr>
        <w:t xml:space="preserve"> data di pubblicazione dell’Avviso,</w:t>
      </w:r>
      <w:r>
        <w:rPr>
          <w:color w:val="000000"/>
        </w:rPr>
        <w:t xml:space="preserve"> i seguenti </w:t>
      </w:r>
      <w:r>
        <w:rPr/>
        <w:t>servizi di gestione di impianti sportivi ed organizzazione di manifestazioni sportive</w:t>
      </w:r>
      <w:r>
        <w:rPr>
          <w:color w:val="000000"/>
        </w:rPr>
        <w:t>: ………………………….. (</w:t>
      </w:r>
      <w:r>
        <w:rPr>
          <w:i/>
          <w:color w:val="000000"/>
        </w:rPr>
        <w:t>indicare oggetto, importi, date di inizio e fine, destinatari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bCs/>
        </w:rPr>
        <w:t>che l’ente ha</w:t>
      </w:r>
      <w:r>
        <w:rPr/>
        <w:t xml:space="preserve"> fini statutari e mission congruenti con le attività previste </w:t>
      </w:r>
      <w:r>
        <w:rPr>
          <w:color w:val="000000"/>
        </w:rPr>
        <w:t>dall’Avviso</w:t>
      </w:r>
      <w:r>
        <w:rPr/>
        <w:t>. Precisamente nello statuto e/o nell’oggetto sociale sono previste le seguenti attività (</w:t>
      </w:r>
      <w:r>
        <w:rPr>
          <w:i/>
        </w:rPr>
        <w:t>indicare</w:t>
      </w:r>
      <w:r>
        <w:rPr/>
        <w:t>): …………………………………….…;</w:t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accettare le condizioni previste dalla presente manifestazione di interesse e dai relativi allega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he gli istruttori e gli allenatori, iscritti agli Albi di competenza, in organico alla data di pubblicazione dell’avviso hanno numero  mesi………………….di esperienza media nelle mansioni inerenti il ruolo ricoperto (indicare media mesi di esperienza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i avere, alla data di pubblicazione dell’Avviso, n.……………….tesserati per le attività sportive che possono essere svolte nell’impianto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di essere a conoscenza del fatto che l’Avviso Pubblico non costituisce impegno a contrarre per il Comune di San Marzano sul Sarn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di attestare la perfetta conoscenza delle norme generali e particolari che regolano la concessione di uso misto di cui all’avviso e dei regolamenti comunali approvati con deliberazioni di consiglio Comunale citate nell’avviso stess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Di non avere, alla data di pubblicazione dell’avviso,  posizioni debitorie nei confronti del Comune di San Marzano sul Sar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che i recapiti per eventuali informazioni a mezzo raccomandata con ricevuta di ritorno, fax, telegramma e posta elettronica sono: 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allega la seguente documentazion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9" w:leader="none"/>
        </w:tabs>
        <w:suppressAutoHyphens w:val="true"/>
        <w:spacing w:lineRule="auto" w:line="240" w:before="0" w:after="0"/>
        <w:ind w:left="810" w:hanging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Sche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te aggiuntive facoltative del dichiarante:</w:t>
      </w:r>
    </w:p>
    <w:p>
      <w:pPr>
        <w:pStyle w:val="Sche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</w:t>
      </w:r>
    </w:p>
    <w:p>
      <w:pPr>
        <w:pStyle w:val="Normal"/>
        <w:jc w:val="both"/>
        <w:rPr/>
      </w:pPr>
      <w:r>
        <w:rPr/>
        <w:t>Luogo e data __________________________</w:t>
      </w:r>
    </w:p>
    <w:p>
      <w:pPr>
        <w:pStyle w:val="Normal"/>
        <w:ind w:left="360" w:hanging="0"/>
        <w:jc w:val="right"/>
        <w:rPr/>
      </w:pPr>
      <w:r>
        <w:rPr/>
        <w:t xml:space="preserve">Il Legale Rappresentante </w:t>
      </w:r>
    </w:p>
    <w:p>
      <w:pPr>
        <w:pStyle w:val="Normal"/>
        <w:ind w:left="360" w:hanging="0"/>
        <w:jc w:val="right"/>
        <w:rPr/>
      </w:pPr>
      <w:r>
        <w:rPr/>
        <w:t xml:space="preserve">firma leggibile e per esteso e timbro </w:t>
      </w:r>
    </w:p>
    <w:p>
      <w:pPr>
        <w:pStyle w:val="Normal"/>
        <w:spacing w:before="0" w:after="200"/>
        <w:ind w:left="360" w:hanging="0"/>
        <w:jc w:val="right"/>
        <w:rPr/>
      </w:pPr>
      <w:r>
        <w:rPr/>
        <w:t xml:space="preserve">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25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une di San Marzano sul Sarn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vincia di Salern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704"/>
        </w:tabs>
        <w:ind w:left="1704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Calibri" w:cs="Arial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4:00Z</dcterms:created>
  <dc:creator>mario</dc:creator>
  <dc:description/>
  <dc:language>en-US</dc:language>
  <cp:lastModifiedBy>Giuseppe</cp:lastModifiedBy>
  <cp:lastPrinted>2016-07-21T13:32:00Z</cp:lastPrinted>
  <dcterms:modified xsi:type="dcterms:W3CDTF">2016-07-21T11:34:00Z</dcterms:modified>
  <cp:revision>2</cp:revision>
  <dc:subject/>
  <dc:title>MANIFESTAZIONE DI INTERESSE PER LA CONCESSIONE IN GESTIONE ED USO DELLO</dc:title>
</cp:coreProperties>
</file>